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зачету </w:t>
      </w:r>
    </w:p>
    <w:p>
      <w:pPr>
        <w:pStyle w:val="Heading1"/>
        <w:rPr/>
      </w:pPr>
      <w:r>
        <w:rPr>
          <w:sz w:val="28"/>
          <w:szCs w:val="28"/>
        </w:rPr>
        <w:t xml:space="preserve">по дисциплине «Римское частное право» </w:t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римского частного права. Его отличие от права публич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сторические правовые системы римского час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щая характеристика источников римского частного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дификация Юстини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легисакционного, формулярного,  экстраординар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виды исков. Исковая да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овое положение субъектов римского гражданского права (римских граждан, латинов и перегринов, колонов, вольноотпущенников, юрид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овое положение рабов в римском государстве. Способы установления и прекращения рабства. Институт рабского пекулия. Понятие правоспособности по римскому частному праву. Изменения в статусах, составляющих полную правоспособность. Их последств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мская семья. Агнатское и когнатское ро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виды брака в римском государстве. Отличие брака от конкубината. Личные и имущественные отношения между супругами в зависимости от видов брака. Отцовская власть: понятие, возникновение, прекращ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законение и усыновление. Опека и попечитель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классификация вещей. Вещные и обязательственные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, виды, установление и прекращение, защита владения. Отличие владения от 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, приобретение и утрата, содержание, защита права част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виды прав на чужие вещи (сервитуты: понятие и виды, эмфитевзис, суперфи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, виды, основания возникновения, прекращения, обязательств. Исполнение обязательства. Прекращение обязательства помимо испол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.Понятие, виды, условия действительности, содержание, цель договоров в римском частном праве. Заключение договора. Замена лиц в обязательстве. Обязательство с несколькими кредиторами или должниками. Просрочка исполнения обязательства. Ответственность должника за неисполнение обязательства. Возмещение вреда как следствие неисполнения либо ненадлежащего исполнения обязательства.  Способы обеспечения обяз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акты и пакты как виды договоров: понятие,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язательства как бы из договора: понятие, виды. Обязательства из деликтов и как бы из деликтов: понятия,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ледственные правоотно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3:00Z</dcterms:created>
  <dc:creator>www</dc:creator>
  <dc:description/>
  <cp:keywords/>
  <dc:language>en-US</dc:language>
  <cp:lastModifiedBy>www</cp:lastModifiedBy>
  <dcterms:modified xsi:type="dcterms:W3CDTF">2015-11-19T14:56:00Z</dcterms:modified>
  <cp:revision>3</cp:revision>
  <dc:subject/>
  <dc:title/>
</cp:coreProperties>
</file>